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448-04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31-01-2025-003472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роизводства по гражданскому де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гт. Междуреченский</w:t>
        <w:tab/>
        <w:tab/>
        <w:tab/>
        <w:tab/>
        <w:tab/>
        <w:tab/>
        <w:t xml:space="preserve">         15 сентяб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Кондинского судебного района Ханты-Мансийского автономного округа-Югры Черногрицкая Е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екретаре  Беликовой С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судебном заседании гражданское дело № 2-2448-0402/2025 по иску общества с ограниченной ответственностью профессиональная коллекторская организация «АйДи Коллект» к Сычёвой Марии Юрьевне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о с ограниченной ответственностью профессиональная коллекторская организация «АйДи Коллект» (далее – ООО ПКО «АйДи Коллект») к Сычёвой М.Ю. о взыскании задолженности по договору займа. Требования мотивированы тем, что </w:t>
      </w:r>
      <w:r>
        <w:rPr>
          <w:sz w:val="28"/>
          <w:szCs w:val="28"/>
          <w:lang w:bidi="ru-RU"/>
        </w:rPr>
        <w:t>26.02.2022 между ООО МФК «Займ Онлайн» и Сычёвой М.Ю. заключен договор потребительского займа № 11-7295460-2022. Должник обязался возвратить полученный заем и уплатить проценты в порядке и на условиях, установленных договором. 26.09.2022 ООО МФК «Займ Онлайн» уступило ООО ПКО «АйДи Коллект» право требования по договору займа № 11-7295460-2022, заключенному с Сычёвой М.Ю. В связи с неисполнением ответчиком принятых на себя обязательств, за период с 22.03.2022 по 26.09.2022 образовалась задолженность в сумме 17500 руб. ООО ПКО «АйДи Коллект» просит взыскать с Сычёвой М.Ю. задолженность по договору займа № 11-7295460-2022 от 26.02.2022 в сумме 17500 руб., почтовые расходы в сумме 74,40 руб., расходы по уплате государственной пошлины в размере 4000 руб.</w:t>
      </w:r>
    </w:p>
    <w:p>
      <w:pPr>
        <w:pStyle w:val="Style141"/>
        <w:widowControl/>
        <w:spacing w:lineRule="auto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ец  ООО ПКО «АйДи Коллект» будучи извещенным в судебное заседание представителя не направил, просил рассмотреть дело без его участ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ветчик Сычёва М.Ю. в судебное заседание не явились, судебная повестка, направленная по её месту проживания, возвращена в суд с отметкой почтового отделения об истечении срока хран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117 ГПК РФ адресат, отказавшийся принять судебную повестку или иное судебное извещение, считается извещенным о времени и месте судебного разбир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 (п. 1 ст. 165.1 ГК РФ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анных обстоятельствах суд, в соответствии с положениями ст. 167 ГПК РФ, считает возможным рассмотреть гражданское дело в отсутствие сторон и их представите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3 ст. 220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 суд прекращает производство по делу в случае, если имеется вступившее в законную силу и принятое по спору между теми же сторонами,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овием прекращения дела является тождество исков, под которым понимается не только совпадение сторон, но и совпадение его предмета и осн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искового заявления по данному делу усматривается, что ООО ПКО «АйДи Коллект» заявлено требование о взыскании с Сычёвой М.Ю. задолженности по договору займа № 11-7295460-2022 от 26.02.2022 за период с 22.03.2022 по 26.09.2022 в сумме 17500 руб., почтовые расходы в сумме 74,40 руб., расходы по уплате государственной пошлины в размере 4000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23.06.2025 мировым судьей судебного участка № 2 Кондинского судебного района ХМАО-Югры вынесено решение по гражданскому делу № 2-1706-0402/2025 по иску ООО ПКО «АйДи Коллект» к Сычёвой М.Ю. о взыскании задолженности по договору займа, в рамках которого с Сычёвой М.Ю. взыскана задолженность по договору займа № </w:t>
      </w:r>
      <w:r>
        <w:rPr>
          <w:sz w:val="28"/>
          <w:szCs w:val="28"/>
          <w:lang w:bidi="ru-RU"/>
        </w:rPr>
        <w:t>11-7295460-2022 от 26.02.2022</w:t>
      </w:r>
      <w:r>
        <w:rPr>
          <w:sz w:val="28"/>
          <w:szCs w:val="28"/>
        </w:rPr>
        <w:t xml:space="preserve">, за период с 11.03.2022 по 26.09.2022 в размере 17500 руб. 00 коп., расходы по оплате государственной пошлины в размере 4000 руб. В удовлетворении требования о взыскании почтовых расходов отказа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24.07.202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ребования ООО ПКО «АйДи Коллект», заявленные им по рассматриваемому делу, тождественны требованиям, разрешенным решением от 23.06.2025 по гражданскому делу № 2-1706-0402/2025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кольку заявленный истцом спор ранее уже разрешен судом, и имеется вступившее в законную силу и принятое по спору между теми же сторонами, о том же предмете и по тем же основаниям решение суда, производство по делу подлежит прекращению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. 3 ст. 220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. 3 ст. 22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ст. 224-225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, мировой судь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по гражданскому делу №  2-2448-0402/2025 по иску общества с ограниченной ответственностью профессиональная коллекторская организация «АйДи Коллект» к Сычёвой Марии Юрьевне о взыскании задолженности по договору займа, - прекрат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стцу, что 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пределение может быть подана частная жалоба в Кондинский районный суд Ханты-Мансийского автономного округа - Югры через мирового судью судебного участка № 2 Кондинского судебного района Ханты-Мансийского автономного округа - Югры в течение 15 дней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Е.Н. Черногрицк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Calibri" w:hAnsi="Calibri" w:cs="Calibri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11">
    <w:name w:val="Font Style111"/>
    <w:qFormat/>
    <w:rPr>
      <w:rFonts w:ascii="Calibri" w:hAnsi="Calibri" w:cs="Calibri"/>
      <w:sz w:val="22"/>
      <w:szCs w:val="22"/>
    </w:rPr>
  </w:style>
  <w:style w:type="character" w:styleId="FontStyle85">
    <w:name w:val="Font Style85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43">
    <w:name w:val="Font Style43"/>
    <w:qFormat/>
    <w:rPr>
      <w:rFonts w:ascii="Bookman Old Style" w:hAnsi="Bookman Old Style" w:cs="Bookman Old Style"/>
      <w:spacing w:val="10"/>
      <w:sz w:val="22"/>
      <w:szCs w:val="22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44"/>
      <w:ind w:firstLine="509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8"/>
      <w:ind w:firstLine="734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firstLine="264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701"/>
    </w:pPr>
    <w:rPr>
      <w:rFonts w:ascii="Bookman Old Style" w:hAnsi="Bookman Old Style" w:cs="Bookman Old Styl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ud.garant.ru/document/redirect/12128809/220" TargetMode="External"/><Relationship Id="rId3" Type="http://schemas.openxmlformats.org/officeDocument/2006/relationships/hyperlink" Target="https://msud.garant.ru/document/redirect/12128809/220" TargetMode="External"/><Relationship Id="rId4" Type="http://schemas.openxmlformats.org/officeDocument/2006/relationships/hyperlink" Target="https://msud.garant.ru/document/redirect/12128809/220" TargetMode="External"/><Relationship Id="rId5" Type="http://schemas.openxmlformats.org/officeDocument/2006/relationships/hyperlink" Target="https://msud.garant.ru/document/redirect/12128809/2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